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75 </w:t>
      </w:r>
      <w:r>
        <w:rPr>
          <w:rFonts w:cs="Symbol" w:ascii="Symbol" w:hAnsi="Symbol"/>
          <w:b/>
          <w:bCs/>
          <w:color w:val="0000FF"/>
          <w:sz w:val="28"/>
          <w:szCs w:val="28"/>
        </w:rPr>
        <w:t></w:t>
      </w:r>
      <w:r>
        <w:rPr>
          <w:rFonts w:cs="Arial" w:ascii="Arial" w:hAnsi="Arial"/>
          <w:b/>
          <w:bCs/>
          <w:color w:val="0000FF"/>
          <w:sz w:val="28"/>
          <w:szCs w:val="28"/>
        </w:rPr>
        <w:t>  KOAXIÁLNE KÁBLE S PENOVOU PE IZOLÁCIOU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br/>
      </w:r>
      <w:r>
        <w:rPr>
          <w:rFonts w:cs="Arial" w:ascii="Arial" w:hAnsi="Arial"/>
          <w:color w:val="0000FF"/>
          <w:sz w:val="28"/>
          <w:szCs w:val="28"/>
        </w:rPr>
        <w:t>s tienením typu K</w:t>
      </w:r>
      <w:r>
        <w:rPr>
          <w:sz w:val="28"/>
          <w:szCs w:val="28"/>
        </w:rPr>
        <w:t> </w:t>
      </w:r>
    </w:p>
    <w:p>
      <w:pPr>
        <w:pStyle w:val="Normlnywebov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...................... 53 pF/m</w:t>
        <w:br/>
        <w:t>Koeficient skrátenia .... 0,81</w:t>
        <w:br/>
        <w:t>Materiál izolácie ......... penový polyetylén</w:t>
        <w:br/>
        <w:t>Materiál plášťa ............ PVC alebo dvojitý plášť PE+PVC</w:t>
        <w:br/>
        <w:t>Konštrukcia jadra ....... plný Cu drôt</w:t>
        <w:br/>
        <w:t>Konštrukcia tienenia ... pozdĺžne obkladaná vnútorná Al-PET fólia, príložné pocínované Cu drôtiky, pozdĺžne obkladaná vonkajšia Al-PET fólia</w:t>
        <w:br/>
        <w:t>Použitie ....................... pre terciárne siete TKR, pre účastnícke šnúry a stúpacie vedenia, pre družicový príjem a domový rozvod TV signálu</w:t>
      </w:r>
    </w:p>
    <w:p>
      <w:pPr>
        <w:pStyle w:val="Normlnywebov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ONŠTRUKCIA</w:t>
      </w:r>
    </w:p>
    <w:p>
      <w:pPr>
        <w:pStyle w:val="Normlnywebov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554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8280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>
          <w:rFonts w:cs="Arial" w:ascii="Arial" w:hAnsi="Arial"/>
          <w:b/>
          <w:bCs/>
          <w:color w:val="0000A0"/>
        </w:rPr>
        <w:t xml:space="preserve">Tab.1. </w:t>
      </w:r>
      <w:r>
        <w:rPr>
          <w:rFonts w:cs="Arial" w:ascii="Arial" w:hAnsi="Arial"/>
          <w:color w:val="0000A0"/>
        </w:rPr>
        <w:t>Technické parametre</w:t>
      </w:r>
    </w:p>
    <w:tbl>
      <w:tblPr>
        <w:tblW w:w="144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5"/>
        <w:gridCol w:w="1142"/>
        <w:gridCol w:w="1187"/>
        <w:gridCol w:w="2284"/>
        <w:gridCol w:w="1143"/>
        <w:gridCol w:w="887"/>
        <w:gridCol w:w="1000"/>
        <w:gridCol w:w="1040"/>
        <w:gridCol w:w="1165"/>
        <w:gridCol w:w="1000"/>
        <w:gridCol w:w="1007"/>
      </w:tblGrid>
      <w:tr>
        <w:trPr/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kábla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kábla podľa</w:t>
              <w:br/>
              <w:t>RG</w:t>
              <w:br/>
              <w:t>MIL-C-1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nová impedanci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. tlmenie pri 20°C pri frekvencii v MHz:</w:t>
            </w:r>
          </w:p>
          <w:p>
            <w:pPr>
              <w:pStyle w:val="Normlnywebov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400 800 1700</w:t>
            </w:r>
          </w:p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rané hodnoty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menie tienením do 1000 MHz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olomer ohybu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dovolený ťah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ť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 vnútorného jadra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 nad izoláciou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 plášťa</w:t>
            </w:r>
          </w:p>
        </w:tc>
      </w:tr>
      <w:tr>
        <w:trPr/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B/100 m]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B]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]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/m]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CKY 75-2,6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± 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 30,0 45,0 -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Fonts w:cs="Symbol" w:ascii="Symbol" w:hAnsi="Symbol"/>
              </w:rPr>
              <w:t>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CCKY 75-3,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,2,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5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± 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 17,2 25,5 38,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CCKY 75-4,8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,2,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± 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 13,2 19,5 30,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CCKY-N 75-4,8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G6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± 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 13,2 19,5 30,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*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+ 4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CCKD 75-4,8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± 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 13,2 19,5 30,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</w:tbl>
    <w:p>
      <w:pPr>
        <w:pStyle w:val="Normlnywebov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Káble sú schválené Telekomunikačným úradom Slovenskej republiky a Telekomunikačným úradom Českej republiky na použitie v TKR</w:t>
      </w:r>
      <w:r>
        <w:rPr>
          <w:rFonts w:cs="Arial" w:ascii="Arial" w:hAnsi="Arial"/>
          <w:vertAlign w:val="superscript"/>
        </w:rPr>
        <w:br/>
        <w:t>2</w:t>
      </w:r>
      <w:r>
        <w:rPr>
          <w:rFonts w:cs="Arial" w:ascii="Arial" w:hAnsi="Arial"/>
        </w:rPr>
        <w:t>) Káble majú Certifikát podľa IEC 96-1 a IEC 96-3</w:t>
      </w:r>
      <w:r>
        <w:rPr>
          <w:rFonts w:cs="Arial" w:ascii="Arial" w:hAnsi="Arial"/>
          <w:vertAlign w:val="superscript"/>
        </w:rPr>
        <w:br/>
        <w:t>3</w:t>
      </w:r>
      <w:r>
        <w:rPr>
          <w:rFonts w:cs="Arial" w:ascii="Arial" w:hAnsi="Arial"/>
        </w:rPr>
        <w:t>) Káble majú pridelenú značku ESČ</w:t>
        <w:br/>
        <w:t>*) Pri priemere lana 2 mm a pevnosti drôtov 1270 MP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03:00Z</dcterms:created>
  <dc:creator>Nagy Zoltán</dc:creator>
  <dc:description/>
  <cp:keywords/>
  <dc:language>en-US</dc:language>
  <cp:lastModifiedBy>Nagy Zoltán</cp:lastModifiedBy>
  <dcterms:modified xsi:type="dcterms:W3CDTF">2006-08-25T10:11:00Z</dcterms:modified>
  <cp:revision>1</cp:revision>
  <dc:subject/>
  <dc:title>75   KOAXIÁLNE KÁBLE S PENOVOU PE IZOLÁCIOU</dc:title>
</cp:coreProperties>
</file>